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§7.ust.2.pkt.2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left="2736" w:hanging="273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„</w:t>
      </w:r>
      <w:r>
        <w:rPr>
          <w:rFonts w:cs="Times New Roman" w:ascii="Times New Roman" w:hAnsi="Times New Roman"/>
          <w:b/>
          <w:sz w:val="32"/>
          <w:szCs w:val="32"/>
        </w:rPr>
        <w:t>Umiejętność uwzględniania w pracy potrzeb rozwojowych uczniów, problematyki środowiska  lokalnego oraz współczesnych problemów społecznych i cywilizacyjnych</w:t>
      </w:r>
      <w:r>
        <w:rPr/>
        <w:t>”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DAN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Y REALIZACJ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środowiska rodzinnego</w:t>
              <w:br/>
              <w:t>uczniów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izacja rodziców, zebrania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rodzicami, indywidualne rozmowy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nikające z potrzeb, problemów;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okres stażu, w zależności </w:t>
              <w:br/>
              <w:t xml:space="preserve">                           od potrzeb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zerzenie wiedzy, zainteresowań </w:t>
              <w:br/>
              <w:t xml:space="preserve">          uczniów, uwzględnienie potrzeb</w:t>
              <w:br/>
              <w:t xml:space="preserve">          rozwojowych uczniów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owanie lub współorganizowanie</w:t>
              <w:br/>
              <w:t xml:space="preserve">   wycieczek krajoznawczo- edukacyjnych</w:t>
              <w:br/>
              <w:t xml:space="preserve">   dla dzieci po najbliższej okolicy;</w:t>
              <w:br/>
              <w:t>- Udział uczniów w konkursach;</w:t>
              <w:br/>
              <w:t xml:space="preserve">- Prowadzenie koła artystycznego dla </w:t>
              <w:br/>
              <w:t xml:space="preserve">   uczniów, pozwalające rozwijać ich </w:t>
              <w:br/>
              <w:t xml:space="preserve">   zainteresowania;</w:t>
              <w:br/>
              <w:t xml:space="preserve"> - Przygotowanie uroczystości szkolnych;</w:t>
              <w:br/>
              <w:t>- Przygotowanie uroczystości klasowych:</w:t>
              <w:br/>
              <w:t>* Dzień Dziecka;</w:t>
              <w:br/>
              <w:t>* Dzień Kobiet;</w:t>
              <w:br/>
              <w:t>* Dzień Chłopaka;</w:t>
              <w:br/>
              <w:t>* Wigilia;</w:t>
              <w:br/>
              <w:t>* Wielkanoc;</w:t>
              <w:br/>
              <w:t>* Mikołajki;</w:t>
              <w:br/>
              <w:t xml:space="preserve">- W razie potrzeby współpraca z Poradnią </w:t>
              <w:br/>
              <w:t xml:space="preserve">   Psychologiczno-Pedagogiczną w Radomiu;</w:t>
              <w:br/>
              <w:t xml:space="preserve">- Organizowanie dla młodszych dzieci Dni, </w:t>
              <w:br/>
              <w:t xml:space="preserve">   np. Misia jako ich integracja, aktywne </w:t>
              <w:br/>
              <w:t xml:space="preserve">   działanie, radość tworzenia i zabawa;</w:t>
              <w:br/>
              <w:t>- Prowadzenie zajęć w ramach wolontariatu</w:t>
              <w:br/>
              <w:t xml:space="preserve">   studenckiego;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s stażu, według potrzeb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360"/>
              <w:ind w:left="1459" w:hanging="14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g harmonogramu uroczystości    szkolnych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 w roku szkolnym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W zależności od potrzeb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dział w realizacji programów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ilaktycznych i wychowawczych;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z dziećmi, drama, rozmowa, pokaz ilustracji;</w:t>
            </w:r>
          </w:p>
          <w:p>
            <w:pPr>
              <w:pStyle w:val="Normal"/>
              <w:spacing w:lineRule="auto" w:line="24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Organizowanie Dnia Kultury;</w:t>
            </w:r>
          </w:p>
          <w:p>
            <w:pPr>
              <w:pStyle w:val="Normal"/>
              <w:spacing w:lineRule="auto" w:line="360" w:before="0" w:after="20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 w roku szkolnym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200"/>
        <w:ind w:left="193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32:00Z</dcterms:created>
  <dc:creator>Tomasz Cichocki</dc:creator>
  <dc:description/>
  <cp:keywords/>
  <dc:language>en-US</dc:language>
  <cp:lastModifiedBy>Tomek</cp:lastModifiedBy>
  <cp:lastPrinted>2010-09-16T21:33:00Z</cp:lastPrinted>
  <dcterms:modified xsi:type="dcterms:W3CDTF">2013-06-20T19:32:00Z</dcterms:modified>
  <cp:revision>2</cp:revision>
  <dc:subject/>
  <dc:title>§7 ust</dc:title>
</cp:coreProperties>
</file>